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إيصال قبض على مشروع بحث علمي مدعوم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bookmarkStart w:id="0" w:name="_Hlk178245351"/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bookmarkEnd w:id="0"/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يستخدم هذا ا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صال في حال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مال المؤقتة السريعة للمساعدة في تنفيذ مشروع البحث</w:t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ار الد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اريخ قر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قد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ع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يعبأ من قبل مستلم المبلغ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1" w:name="_Hlk65484095"/>
            <w:bookmarkEnd w:id="1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245110</wp:posOffset>
                      </wp:positionV>
                      <wp:extent cx="655955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ل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48.7pt;mso-wrap-distance-left:9.05pt;mso-wrap-distance-right:9.05pt;mso-wrap-distance-top:3.6pt;mso-wrap-distance-bottom:3.6pt;margin-top:19.3pt;mso-position-vertical-relative:text;margin-left:4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>فل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4"/>
            </w:tblGrid>
            <w:tr>
              <w:trPr>
                <w:trHeight w:val="1685" w:hRule="atLeast"/>
              </w:trPr>
              <w:tc>
                <w:tcPr>
                  <w:tcW w:w="10854" w:type="dxa"/>
                  <w:tcBorders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وصلني أنا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السيد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ة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آنسة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ن جامعة الحسين بن طلال وبواسطة الدكتو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3319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296795" cy="22479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6800" cy="22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85pt;margin-top:2.25pt;width:180.8pt;height:17.6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بلغ وقدره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  <w:t xml:space="preserve">:                                         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ديناراً لا غير وذلك مقابل الأعمال التالية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  <w:r>
                    <w:rPr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20" w:right="0" w:hanging="360"/>
                    <w:jc w:val="left"/>
                    <w:rPr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20" w:right="0" w:hanging="360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وذلك من الفترة 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tl w:val="true"/>
                      <w:lang w:bidi="ar-JO"/>
                    </w:rPr>
                    <w:t xml:space="preserve">  ولغاية 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م   </w:t>
                  </w:r>
                  <w:r>
                    <w:rPr>
                      <w:rtl w:val="true"/>
                      <w:lang w:bidi="ar-JO"/>
                    </w:rPr>
                    <w:t xml:space="preserve"> استكمال البحث رقم </w:t>
                  </w:r>
                  <w:r>
                    <w:rPr>
                      <w:rtl w:val="true"/>
                      <w:lang w:bidi="ar-JO"/>
                    </w:rPr>
                    <w:t>:      /</w:t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مستلم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صادقة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val="en-US" w:eastAsia="en-US"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315</wp:posOffset>
            </wp:positionH>
            <wp:positionV relativeFrom="paragraph">
              <wp:posOffset>200025</wp:posOffset>
            </wp:positionV>
            <wp:extent cx="1590675" cy="1590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بحث العل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شؤون ال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رجو صرف قيمة هذ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صال من مخصصات مشروع البحث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علا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mplified Arabic" w:hAnsi="Simplified Arabic" w:eastAsia="Times New Roman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3:00Z</dcterms:created>
  <dc:creator>ahaija</dc:creator>
  <dc:description/>
  <cp:keywords/>
  <dc:language>en-US</dc:language>
  <cp:lastModifiedBy>publication Research</cp:lastModifiedBy>
  <cp:lastPrinted>2024-09-26T12:56:00Z</cp:lastPrinted>
  <dcterms:modified xsi:type="dcterms:W3CDTF">2024-09-26T09:56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